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 adhère à l’option de pratique tarifaire maîtrisée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szCs w:val="22"/>
        </w:rPr>
      </w:pPr>
      <w:r>
        <w:rPr>
          <w:rFonts w:cs="Arial"/>
          <w:iCs/>
          <w:color w:val="2C2A2A"/>
          <w:szCs w:val="22"/>
        </w:rPr>
        <w:t xml:space="preserve">Votre médecin détermine librement ses honoraires qui peuvent donc être supérieurs à ceux fixés par la convention le liant à la sécurité sociale. Leur montant doit cependant être déterminé avec tact et mesure conformément à l’article 53 du Code de déontologie médicale en tenant compte de la complexité de l’acte, de la situation du patient, de la réglementation en vigueur ou de circonstances particulières. La facturation de dépassements d’honoraires est par ailleurs interdite pour les bénéficiaires de la </w:t>
      </w:r>
      <w:bookmarkStart w:id="0" w:name="_Hlk66892840"/>
      <w:r>
        <w:rPr>
          <w:rFonts w:cs="Arial"/>
          <w:iCs/>
          <w:szCs w:val="22"/>
        </w:rPr>
        <w:t>complémentaire santé solidaire</w:t>
      </w:r>
      <w:r>
        <w:rPr>
          <w:rFonts w:cs="Arial"/>
          <w:iCs/>
          <w:strike/>
          <w:szCs w:val="22"/>
        </w:rPr>
        <w:t>.</w:t>
      </w:r>
    </w:p>
    <w:p>
      <w:pPr>
        <w:pStyle w:val="Normal"/>
        <w:rPr>
          <w:rFonts w:cs="Arial"/>
          <w:szCs w:val="22"/>
        </w:rPr>
      </w:pPr>
      <w:r>
        <w:rPr>
          <w:rFonts w:cs="Arial"/>
          <w:szCs w:val="22"/>
        </w:rPr>
      </w:r>
      <w:bookmarkEnd w:id="0"/>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2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46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73,50€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De 78,50€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57,60€ à</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De  30 € à</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color w:val="0070C0"/>
        <w:sz w:val="18"/>
      </w:rPr>
      <w:t>Affichage MG secteur 1 OPTAM</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pPr>
    <w:r>
      <w:rPr>
        <w:color w:val="0070C0"/>
        <w:sz w:val="18"/>
      </w:rPr>
      <w:t>Affichage MG secteur 1 OP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1:00Z</dcterms:created>
  <dc:creator>CNOM</dc:creator>
  <dc:description/>
  <cp:keywords/>
  <dc:language>en-US</dc:language>
  <cp:lastModifiedBy>NICET-BLANC Caroline (CNOM)</cp:lastModifiedBy>
  <cp:lastPrinted>2018-07-05T09:31:00Z</cp:lastPrinted>
  <dcterms:modified xsi:type="dcterms:W3CDTF">2022-02-01T15:26:00Z</dcterms:modified>
  <cp:revision>4</cp:revision>
  <dc:subject/>
  <dc:title>Erreur</dc:title>
</cp:coreProperties>
</file>