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871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6.3pt;margin-top:4.9pt;width:113.25pt;height:66.85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577187991" r:id="rId2"/>
        </w:objec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Note préalable d’information sur les honorair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>
                <w:sz w:val="16"/>
              </w:rPr>
              <w:t>(article L1111-3 du code de la santé publique et arrêté du 30 mai 2018 paru au Journal Officiel du 8 juin2018)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 Dr ……………..X…………….., qualifié ………………………………………………………………………….…, médecin conventionné secteur 1, inscrit au conseil départemental du………………………………….. ……………………………………….dont le siège se trouve …………………….………………………………..….,</w:t>
            </w:r>
          </w:p>
          <w:p>
            <w:pPr>
              <w:pStyle w:val="Corpsdetexte3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rpsdetexte3"/>
              <w:rPr/>
            </w:pPr>
            <w:r>
              <w:rPr/>
              <w:t>vous informe qu’il va effectuer un acte médicotechnique / un acte chirurgical, en réponse à la demande de soins que vous avez formulé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 acte porte le code CCAM : ……………………………….…….. avec l’intitulé suivant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(Cette information sur les actes pratiqués est destinée au seul patient et n’a pas à être communiquée à des tiers, y compris les assureurs complémentair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médecin a fixé, pour cet acte, le montant de ses honoraires à : </w:t>
            </w:r>
            <w:r>
              <w:rPr>
                <w:rFonts w:cs="Arial" w:ascii="Arial" w:hAnsi="Arial"/>
                <w:b/>
                <w:bCs/>
              </w:rPr>
              <w:t>… euro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t acte est pris en charge par l’assurance maladie obligatoire sur la base d’un tarif fixé à : </w:t>
            </w:r>
            <w:r>
              <w:rPr>
                <w:rFonts w:cs="Arial" w:ascii="Arial" w:hAnsi="Arial"/>
                <w:b/>
                <w:bCs/>
              </w:rPr>
              <w:t>… eu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l en résulte une différence d’un montant de </w:t>
            </w:r>
            <w:r>
              <w:rPr>
                <w:rFonts w:cs="Arial" w:ascii="Arial" w:hAnsi="Arial"/>
                <w:b/>
                <w:bCs/>
              </w:rPr>
              <w:t>… euros</w:t>
            </w:r>
            <w:r>
              <w:rPr>
                <w:rFonts w:cs="Arial" w:ascii="Arial" w:hAnsi="Arial"/>
              </w:rPr>
              <w:t xml:space="preserve"> qui pourra, le cas échéant, être pris en charge par votre assurance maladie complémentaire, en tout ou partie, en fonction du contrat souscri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si un second acte est envisagé, le mentionner suivant les mêmes modalités)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ind w:left="36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85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r …………….…..X…………….….. a été autorisé par la réglementation à pratiquer un dépassement d’honoraires en cas de circonstances exceptionnelles de temps ou de lieu dues à une exigence particulière du malade non liée à un motif médical (D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l est tenu en vertu du code de déontologie médicale de les fixer avec tact et mesure et de répondre à toute demande d’information préalable et d’explic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i, au décours de la réalisation de l’acte, un autre acte non prévu initialement se révèle immédiatement nécessaire dans l’intérêt du patient, il sera effectué avec votre consentement et pourra être facturé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édecin ne peut refuser un acquit des sommes perçues ni imposer un mode particulier de règle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3"/>
              <w:rPr/>
            </w:pPr>
            <w:r>
              <w:rPr/>
              <w:t>Le Dr …………….…..X…………….….., remet, conformément à la loi, cette information au patient qui atteste l’avoir reçue. S’il ne la remet pas personnellement il doit s’assurer qu’elle  a été comprise et signée avant la réalisation de l’ac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rFonts w:cs="Arial" w:ascii="Arial" w:hAnsi="Arial"/>
              </w:rPr>
              <w:t>Fait en double exemplaire, le ……………………………………, à 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3"/>
              <w:tabs>
                <w:tab w:val="clear" w:pos="709"/>
                <w:tab w:val="left" w:pos="4500" w:leader="none"/>
              </w:tabs>
              <w:rPr/>
            </w:pPr>
            <w:r>
              <w:rPr/>
              <w:t>Le Dr ………………………………………….……..</w:t>
              <w:tab/>
              <w:t>M./Mme/Melle …………..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9072"/>
                <w:tab w:val="left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chet et signature du médecin                        </w:t>
              <w:tab/>
              <w:t xml:space="preserve">Signature du patient </w:t>
            </w:r>
            <w:r>
              <w:rPr>
                <w:rFonts w:cs="Arial" w:ascii="Arial" w:hAnsi="Arial"/>
                <w:i/>
                <w:iCs/>
              </w:rPr>
              <w:t>(ou de son représentant légal)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e praticien ne peut demander des honoraires différents des tarifs fixés par la réglementation aux personnes bénéficiant de la Complémentaire santé solidaire, en vertu des documents qu’elles présentent.</w:t>
            </w:r>
          </w:p>
        </w:tc>
      </w:tr>
    </w:tbl>
    <w:p>
      <w:pPr>
        <w:pStyle w:val="Normal"/>
        <w:spacing w:lineRule="exact" w:line="20"/>
        <w:jc w:val="both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284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Humanis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rFonts w:ascii="Arial" w:hAnsi="Arial" w:cs="Arial"/>
      <w:vanish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404" w:leader="none"/>
      </w:tabs>
      <w:spacing w:before="120" w:after="0"/>
      <w:ind w:left="402" w:hanging="238"/>
      <w:jc w:val="both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spacing w:before="120" w:after="0"/>
      <w:ind w:left="870" w:hanging="0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343" w:leader="none"/>
      </w:tabs>
      <w:spacing w:before="120" w:after="0"/>
      <w:ind w:left="357" w:hanging="0"/>
      <w:jc w:val="both"/>
    </w:pPr>
    <w:rPr>
      <w:rFonts w:ascii="Arial" w:hAnsi="Arial" w:cs="Arial"/>
    </w:rPr>
  </w:style>
  <w:style w:type="paragraph" w:styleId="DATE">
    <w:name w:val="DATE"/>
    <w:qFormat/>
    <w:pPr>
      <w:keepNext w:val="true"/>
      <w:keepLines/>
      <w:widowControl/>
      <w:overflowPunct w:val="false"/>
      <w:autoSpaceDE w:val="false"/>
      <w:bidi w:val="0"/>
      <w:spacing w:lineRule="exact" w:line="240" w:before="240" w:after="0"/>
      <w:ind w:left="4536" w:right="567" w:hanging="0"/>
      <w:jc w:val="both"/>
      <w:textAlignment w:val="baseline"/>
    </w:pPr>
    <w:rPr>
      <w:rFonts w:ascii="ZapfHumanist" w:hAnsi="ZapfHumanist" w:eastAsia="Times New Roman" w:cs="ZapfHumanist"/>
      <w:color w:val="auto"/>
      <w:sz w:val="20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40:00Z</dcterms:created>
  <dc:creator>CONSEIL NATIONAL ORDRE MEDECINS</dc:creator>
  <dc:description/>
  <cp:keywords/>
  <dc:language>en-US</dc:language>
  <cp:lastModifiedBy>MARINIER Isabelle (CNOM)</cp:lastModifiedBy>
  <cp:lastPrinted>2009-02-12T12:18:00Z</cp:lastPrinted>
  <dcterms:modified xsi:type="dcterms:W3CDTF">2022-02-01T15:50:00Z</dcterms:modified>
  <cp:revision>6</cp:revision>
  <dc:subject/>
  <dc:title>Projet de circulaire au départemental</dc:title>
</cp:coreProperties>
</file>