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</w:rPr>
        <w:drawing>
          <wp:inline distT="0" distB="0" distL="0" distR="0">
            <wp:extent cx="278003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>SCHEMA DE CONTRAT D'EXERCICE POUR</w:t>
      </w:r>
    </w:p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>LES MÉDECINS EXERÇANT DANS UN ÉTABLISSEMENT</w:t>
      </w:r>
    </w:p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>PRIVÉ A BUT NON LUCRATIF PARTICIPANT A</w:t>
      </w:r>
    </w:p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L'EXÉCUTION DU SERVICE PUBLIC HOSPITALIER </w:t>
      </w:r>
    </w:p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jc w:val="center"/>
        <w:rPr>
          <w:rFonts w:ascii="Arial" w:hAnsi="Arial" w:eastAsia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i/>
          <w:iCs/>
          <w:color w:val="000080"/>
          <w:sz w:val="18"/>
          <w:szCs w:val="18"/>
        </w:rPr>
        <w:t>Adopté par le Conseil National le 3 février 1978.</w:t>
      </w:r>
    </w:p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rPr>
          <w:rFonts w:ascii="Arial" w:hAnsi="Arial" w:eastAsia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510" w:leader="none"/>
          <w:tab w:val="left" w:pos="1785" w:leader="none"/>
          <w:tab w:val="right" w:pos="6366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Textes de référenc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loi n° 70</w:t>
        <w:noBreakHyphen/>
        <w:t>1318 du 31 décembre 1970 portant réforme hospitalière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décret n° 76</w:t>
        <w:noBreakHyphen/>
        <w:t>456 du 21 mai 1976 relatif à la participation des établissements d'hospitalisation privée à but non lucratif à l'exécution du service public hospitalier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et circulaire d'application n° 1869 du 4 juin 1976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626" w:leader="none"/>
        </w:tabs>
        <w:jc w:val="center"/>
        <w:rPr>
          <w:rFonts w:ascii="Arial" w:hAnsi="Arial" w:eastAsia="Arial" w:cs="Arial"/>
          <w:i/>
          <w:i/>
          <w:iCs/>
          <w:color w:val="000080"/>
          <w:sz w:val="22"/>
          <w:szCs w:val="22"/>
        </w:rPr>
      </w:pPr>
      <w:r>
        <w:rPr>
          <w:rFonts w:eastAsia="Arial" w:cs="Arial" w:ascii="Arial" w:hAnsi="Arial"/>
          <w:i/>
          <w:iCs/>
          <w:color w:val="000080"/>
          <w:sz w:val="22"/>
          <w:szCs w:val="22"/>
        </w:rPr>
        <w:t>IMPORT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1626" w:leader="none"/>
        </w:tabs>
        <w:jc w:val="both"/>
        <w:rPr>
          <w:rFonts w:ascii="Arial" w:hAnsi="Arial" w:eastAsia="Arial" w:cs="Arial"/>
          <w:i/>
          <w:i/>
          <w:iCs/>
          <w:color w:val="000080"/>
          <w:sz w:val="22"/>
          <w:szCs w:val="22"/>
        </w:rPr>
      </w:pPr>
      <w:r>
        <w:rPr>
          <w:rFonts w:eastAsia="Arial"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i/>
          <w:i/>
          <w:iCs/>
          <w:color w:val="000080"/>
          <w:sz w:val="22"/>
          <w:szCs w:val="22"/>
        </w:rPr>
      </w:pPr>
      <w:r>
        <w:rPr>
          <w:rFonts w:eastAsia="Arial" w:cs="Arial" w:ascii="Arial" w:hAnsi="Arial"/>
          <w:i/>
          <w:iCs/>
          <w:color w:val="000080"/>
          <w:sz w:val="22"/>
          <w:szCs w:val="22"/>
        </w:rPr>
        <w:t>- Le contrat doit tenir compte, particulièrement en matière de rémunération, de la situation déjà acquise par le médec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i/>
          <w:i/>
          <w:iCs/>
          <w:color w:val="000080"/>
          <w:sz w:val="22"/>
          <w:szCs w:val="22"/>
        </w:rPr>
      </w:pPr>
      <w:r>
        <w:rPr>
          <w:rFonts w:eastAsia="Arial" w:cs="Arial" w:ascii="Arial" w:hAnsi="Arial"/>
          <w:i/>
          <w:iCs/>
          <w:color w:val="000080"/>
          <w:sz w:val="22"/>
          <w:szCs w:val="22"/>
        </w:rPr>
        <w:t>- Au cas où de nouveaux textes réglementaires modifieraient les modalités de la rémunération, le présent contrat devrait être pris en considération et la situation acquise sauvegardé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i/>
          <w:i/>
          <w:iCs/>
          <w:color w:val="000080"/>
          <w:sz w:val="22"/>
          <w:szCs w:val="22"/>
        </w:rPr>
      </w:pPr>
      <w:r>
        <w:rPr>
          <w:rFonts w:eastAsia="Arial"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re :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L'établissement :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Définition : ... </w:t>
      </w:r>
    </w:p>
    <w:p>
      <w:pPr>
        <w:pStyle w:val="Normal"/>
        <w:tabs>
          <w:tab w:val="clear" w:pos="720"/>
          <w:tab w:val="left" w:pos="1134" w:leader="none"/>
        </w:tabs>
        <w:ind w:left="851"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Statut : ... 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resse : ... 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 de l'accord de participation au service public :...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et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423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Le Docteur X... (nom, prénoms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423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dresse : ...</w:t>
      </w:r>
    </w:p>
    <w:p>
      <w:pPr>
        <w:pStyle w:val="Normal"/>
        <w:tabs>
          <w:tab w:val="clear" w:pos="720"/>
          <w:tab w:val="left" w:pos="851" w:leader="none"/>
          <w:tab w:val="right" w:pos="423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Numéro d'inscription au Tableau de l'Ordre : 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Qualification : ... Date: ...</w:t>
      </w:r>
    </w:p>
    <w:p>
      <w:pPr>
        <w:pStyle w:val="Normal"/>
        <w:tabs>
          <w:tab w:val="clear" w:pos="720"/>
          <w:tab w:val="left" w:pos="180" w:leader="none"/>
          <w:tab w:val="right" w:pos="423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>Prévoir notammen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7" w:leader="none"/>
          <w:tab w:val="right" w:pos="6668" w:leader="none"/>
        </w:tabs>
        <w:ind w:left="626" w:hanging="5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définition </w:t>
      </w:r>
      <w:r>
        <w:rPr>
          <w:rFonts w:eastAsia="Arial" w:cs="Arial" w:ascii="Arial" w:hAnsi="Arial"/>
          <w:sz w:val="22"/>
          <w:szCs w:val="22"/>
        </w:rPr>
        <w:t>détaillée des fonctions exercées dans l'établiss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temps plein ou partiel (préciser les jours et heures ou la fonction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right" w:pos="6951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mise à disposition de lit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right" w:pos="6951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mise à disposition de locaux de consultatio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right" w:pos="3806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mise à disposition de matériel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mise à disposition de personnel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ind w:left="626" w:hanging="5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es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clauses déontologiques </w:t>
      </w:r>
      <w:r>
        <w:rPr>
          <w:rFonts w:eastAsia="Arial" w:cs="Arial" w:ascii="Arial" w:hAnsi="Arial"/>
          <w:sz w:val="22"/>
          <w:szCs w:val="22"/>
        </w:rPr>
        <w:t>à respecter 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ur le médecin : secret, indépendance..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ur l'établissement : secret du personnel, des locaux, du fichier et des dossiers, du courrier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ssurance professionnelle du médecin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Mentionner les conditions particulières aux établissements privés participant à l'exécution du service public 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permanence des soins, continuité du service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gardes et urgences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il ne doit pas y avoir de discrimination dans les soins aux malades,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ccueil du bénéficiaire de l'A.M.G. et de l'article 115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Remplacement en cas d'absence, vacances ou malad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rémunération </w:t>
      </w:r>
      <w:r>
        <w:rPr>
          <w:rFonts w:eastAsia="Arial" w:cs="Arial" w:ascii="Arial" w:hAnsi="Arial"/>
          <w:sz w:val="22"/>
          <w:szCs w:val="22"/>
        </w:rPr>
        <w:t>se fait pour le moment 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Soit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répartition de la masse </w:t>
      </w:r>
      <w:r>
        <w:rPr>
          <w:rFonts w:eastAsia="Arial" w:cs="Arial" w:ascii="Arial" w:hAnsi="Arial"/>
          <w:sz w:val="22"/>
          <w:szCs w:val="22"/>
        </w:rPr>
        <w:t>dont il faut définir les modalités en prévoyant qu'en cas d'insuffisance de cette masse, dans la mesure où la rémunération n'est pas considérée comme « excessive », les sommes manquant dans la masse peuvent être imputées sur la section exploitation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Soit sous forme d'un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salaire mensuel </w:t>
      </w:r>
      <w:r>
        <w:rPr>
          <w:rFonts w:eastAsia="Arial" w:cs="Arial" w:ascii="Arial" w:hAnsi="Arial"/>
          <w:sz w:val="22"/>
          <w:szCs w:val="22"/>
        </w:rPr>
        <w:t>de base comparable ou identique à celui d'un médecin d'un hôpital de ... catégorie ... groupe ..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 salaire doit comporter plusieurs majorations en raison de 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° La perte des ressources constituées antérieurement à l'accord de participation par les consultations privées du fait de l'application aux consultations du tarif publie et non plus du tarif conventionnel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° S'il y a lieu, l'absence de secteur privé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'absence de garantie d'emploi, ou de déroulement de carrière (tel que cela existe dans le secteur hospitalier public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° Le manque d'assistance technique : internes, assistants, chefs de cliniqu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° Le temps passé (valable pour les temps partiels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° Gardes, urgences, astreintes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'ensemble de ces majorations pouvant augmenter le salaire de base de 10 à 40 % suivant la situatio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e salaire entraîne obligatoirement l'affiliation :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u régime d'assurance maladie retraite du régime général de la Sécurité sociale 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u régime de retraite complémentair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u régime des cadres : congés payés, congés de maladie, etc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550" w:leader="none"/>
        </w:tabs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550" w:leader="none"/>
        </w:tabs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550" w:leader="none"/>
        </w:tabs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>Prévoir en outre 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550" w:leader="none"/>
        </w:tabs>
        <w:ind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- des conditions d'embauche et de licenciement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right" w:pos="5550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des modalités de carrière 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la nécessité de définir la durée du contr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right" w:pos="5550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des conditions de dénonciation pour le contrat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right" w:pos="5550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des modalités de la dénonciation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right" w:pos="5550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des conséquences en cas de faute professionnelle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550" w:leader="none"/>
        </w:tabs>
        <w:ind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Une </w:t>
      </w:r>
      <w:r>
        <w:rPr>
          <w:rFonts w:eastAsia="Arial" w:cs="Arial" w:ascii="Arial" w:hAnsi="Arial"/>
          <w:i/>
          <w:iCs/>
          <w:sz w:val="22"/>
          <w:szCs w:val="22"/>
        </w:rPr>
        <w:t>clause de conciliation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communication </w:t>
      </w:r>
      <w:r>
        <w:rPr>
          <w:rFonts w:eastAsia="Arial" w:cs="Arial" w:ascii="Arial" w:hAnsi="Arial"/>
          <w:sz w:val="22"/>
          <w:szCs w:val="22"/>
        </w:rPr>
        <w:t>du contrat au Conseil départemental de l'Ordr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85" w:leader="none"/>
        </w:tabs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3:57:00Z</dcterms:created>
  <dc:creator>CNOM</dc:creator>
  <dc:description/>
  <dc:language>en-US</dc:language>
  <cp:lastModifiedBy>CNOM</cp:lastModifiedBy>
  <cp:lastPrinted>1998-10-15T15:53:00Z</cp:lastPrinted>
  <dcterms:modified xsi:type="dcterms:W3CDTF">2004-02-11T13:57:00Z</dcterms:modified>
  <cp:revision>2</cp:revision>
  <dc:subject/>
  <dc:title> </dc:title>
</cp:coreProperties>
</file>